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ab/>
      </w:r>
      <w:r>
        <w:rPr>
          <w:lang w:val="sr-CS"/>
        </w:rPr>
        <w:t>На основу члана 59. став 1. Закона о локалној самоуправи („Сл</w:t>
      </w:r>
      <w:r>
        <w:rPr/>
        <w:t>ужбени</w:t>
      </w:r>
      <w:r>
        <w:rPr>
          <w:lang w:val="sr-CS"/>
        </w:rPr>
        <w:t xml:space="preserve"> гласник РС“ број: 129/07, 83/14 – др. закон и 101/16 – др. закон), члана 82. став 1. и 2, члана 87. став 1. и члана 138. Статута општине Владичин Хан („Службени гласник Пчињског округа“ број 21/08 и 8/09 и „Службени гласник града Врања“ број 11/13 и 5/17), Скупштина општине Владичин Хан, на седници одржаној дана </w:t>
      </w:r>
      <w:r>
        <w:rPr/>
        <w:t>11.06.</w:t>
      </w:r>
      <w:r>
        <w:rPr>
          <w:lang w:val="sr-CS"/>
        </w:rPr>
        <w:t>2017. године</w:t>
      </w:r>
      <w:r>
        <w:rPr/>
        <w:t xml:space="preserve">, </w:t>
      </w:r>
      <w:r>
        <w:rPr>
          <w:lang w:val="sr-CS"/>
        </w:rPr>
        <w:t xml:space="preserve">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ОРГАНИЗАЦИЈИ ОПШТИНСКЕ УПРАВЕ </w:t>
      </w:r>
    </w:p>
    <w:p>
      <w:pPr>
        <w:pStyle w:val="Normal"/>
        <w:jc w:val="center"/>
        <w:rPr/>
      </w:pPr>
      <w:r>
        <w:rPr>
          <w:b/>
          <w:lang w:val="sr-CS"/>
        </w:rPr>
        <w:t>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sr-CS"/>
        </w:rPr>
        <w:t xml:space="preserve">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ређују се надлежност, организација и начин рада, као и друга питања од значаја за рад Општинске управе општине Владичин Хан (у даљем тексту: Општинска управа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ска управа образује се као јединствен орг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иште Општинске управе је у Владичином Хану, ул. Светосавска број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ска управа обавља послове из свог делокруга рада у складу са Уставом, Законом и Статутом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за финансирање послова Општинске управе обезбеђује се у буџету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sr-CS"/>
        </w:rPr>
        <w:t xml:space="preserve"> Послови Општинске упр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ипрема прописе и друге акте које доноси Скупштина општине, Председник општине и Општинско већ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извршава одлуке и друге  акте Скупштине општине, Председника општине и Општинског већ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решава у управном поступку у првом степену о правима и дужностима грађана, предузећа, установа и других организација у управним стварима и надлежности Општ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обавља послове управног надзора над извршењем прописа и других општих аката Скупштине општине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вршава законе и друге прописе чије је извршавање поверено Општ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обавља стручне и друге послове које утврди Скупштина општине, Председник општине и Општинско већ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оставља извештај о свом раду на извршењу послова из надлежности Општине и поверених послова, Председнику општине, Општинском већу и Скупштини општине по потреби, а најмање једном годишњ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ипрема акте за надлежни орган о прибављању и располагању стварима у јавној својини Општ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води јединствену евиденцију непокретности у јавној својини Општ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>III</w:t>
      </w:r>
      <w:r>
        <w:rPr>
          <w:b/>
          <w:lang w:val="sr-CS"/>
        </w:rPr>
        <w:t xml:space="preserve"> Начела деловања службеника Општинск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конитост и непристрас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лужбеник је дужан да поступа у складу с Уставом, законом и другим прописом, према правилима струке, непристрасно и политички неутрал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ико не сме вршити утицај на службеника да нешто чини или не чини супротно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литичка неутрал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лужбеник не сме на раду да изражава и заступа своја политичка увер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дговорност за свој 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лужбеник је одговоран за законитост, стручност  и делотворност св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ступност информација о раду службеник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нформације о раду службеника доступне су у јавности, у складу са законом којим се уређује слободан приступ информацијама од јавног знач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лужбеник је дужан да у свом раду и приликом обавештења јавности обезбеди заштиту података о личности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Једнака доступност радних мест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и запошљавању свим кандидатима су под једнаким условима доступна сва радна места.</w:t>
      </w:r>
    </w:p>
    <w:p>
      <w:pPr>
        <w:pStyle w:val="Normal"/>
        <w:jc w:val="both"/>
        <w:rPr/>
      </w:pPr>
      <w:r>
        <w:rPr>
          <w:lang w:val="sr-CS"/>
        </w:rPr>
        <w:tab/>
        <w:t>Избор кандидата заснива се на стручној оспособљености, знању и вештин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 запошљавању води се рачуна о томе да национални састав, заступљеност полова и броја особа са инвалидитетом, одржава међу запосленима, у највећој могућој мери, структуру становни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V </w:t>
      </w:r>
      <w:r>
        <w:rPr>
          <w:b/>
          <w:lang w:val="sr-CS"/>
        </w:rPr>
        <w:t>Организација и делокруг Општинск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бављање сродних послова из одређених области, у Општинској управи се образују унутрашње организационе јединице.</w:t>
      </w:r>
    </w:p>
    <w:p>
      <w:pPr>
        <w:pStyle w:val="Normal"/>
        <w:jc w:val="both"/>
        <w:rPr/>
      </w:pPr>
      <w:r>
        <w:rPr>
          <w:lang w:val="sr-CS"/>
        </w:rPr>
        <w:tab/>
        <w:t>Унутрашње организационе јединице образују се према врсти, међусобној повезаности и обиму послова, чијим се вршењем обезбеђује несметан, ефикасан и усклађен рад у областима за које се образу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нутрашње организационе јединице Општинске управе су одељења и службе. У Општинској управи се као посебна организациона јединица образује Кабинет предсе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бинет председника општине образује се за обављање саветодавних и протоколарних послова, послова за односе с јавношћу и административно-техничке послове који су значајни за рад председник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ом Кабинета председника општине као посебне организационе јединице руководи шеф кабинет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Шеф кабинета и запослени на радним местима у кабинету заснивају радни однос на одређено време док траје дужност председник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еф кабинета за свој рад одговара председнику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оквиру унутрашњих организационих јединица Општинске управе  (одељења и службе), с обзиром на природу и обим послова, могу да се образују уже организационе јединице – одсеци, а унутар одсека – групе. Одсеци се образују према пословима који захтевају непосредну повезаност и организациону посеб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бављање одређених послова из надлежности Општинске управе, посебно у вези са остваривањем права грађана, реализације политике за младе и слично, могу се у оквиру унутрашње организационе јединице образовати канцеларије. Радом канцеларије руководи координатор канцела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Општинској управи унутрашње организационе јединице су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дељење за општу управу и јавне служб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дељење за финансије и привре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дељење за урбанизам, имовинско правне, комуналне и грађевинске посло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Служба за инвестициј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лужба за послове органа Општин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лужба за пружање услуга грађанима – Општински услужни центар.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ељење за општу управу и јавне служб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Врши послове  Општинске управе који се односе на: послове личних стања грађана – послове у вези са личним стањима грађана, вођење матичних књига рођених, венчаних и умрлих лица и књига држављана, издавање извода из матичних књига и уверења о држављанству, решавање о промени личног имена, накнадни уписи и исправке у матичним књигама, пријаве и обављање венчања, пријаве смрти лица и друго; послове у вези са вођењем Јединственог бирачког списка –вршење промена у бирачком списку (уписи, брисање, измене, допуне и исправке) по службеној дужности или на захтев странака до закључења бирачког списка, као и друге послове утврђене Законом о јединственом бирачком списку; стручне административне  послове за изборе и референдуме; пружање правне помоћи грађанима – организовање службе правне помоћи грађанима за потребе остваривања њихових права, обавеза и правних интереса; издавање уверења и потврда (о којима воде службену евиденцију, када су таква уверења и потврде неопходне за доказивање одређених чињеница, у складу са законом); овере потписа, рукописа и преписа докумената; организацију управе, послови унапређивања организације рада и модернизацију Општинске управе, праћење ажурности њеног рада; послови управљања људским ресурсима – планирање људских ресурса, систематизовање  радних места, припрема описа послова, прикупљање и анализа података неопходних за управљање људским ресурсима, социјална и здравствена заштита запослених и сарадњу с другим органима, стручни послови у поступку запошљавања и избора кандидата, припрема предлога Кадровског плана, организација стручног усавршавања службеника, процена ефеката спроведених обука, анализа потреба за обуком и додатним образовањем сваког службеника, припрема предлога годишњег Програма стручног усавршавања службеника и предлога финансијског плана за извршавање годишњег Програма стручног усавршавања, анализа резултата и праћење ефекта оцењивања службеника, вођење кадровске евиденције и персоналног досијеа запослених, као и остали послови од значаја за каријерни развој службеника, дефинисање радних односа и посредовање у колективном преговарању, мотивација запослених, креирање повољних услова за рад и обезбеђивање неопходне опреме, радни односи запослених у Општинској управи; канцеларијско пословање – пријем и разврставање поште, отпремање поште, евидентирање предмета, архивирање и чување документа и друго; сарадњу са организацијама цивилног друштва; послови ученичког и студентског стандарда , послови борачко инвалидске заштит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бављање изворних и поверених послова из области дечије заштите; утврђивање права на дечији додатак, родитељски додатак, накнаду зараде за време породиљског одсуства, одсуства са рада ради неге детета и одсуства са рада ради посебне неге детета; послове утврђивања права на једнократну новчану надокнаду за прворођено дете; обављање послова за стицање статуса енергетски угроженог купца електричне енергије; послове координатора рада Интерресорне комисиј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и планирања развоја одржавања и функционисања рачунарско-комуникационе инфраструктуре у Општинској управи; развој информационих технологија Општине одржавање и ажурирање званичног веб сајта Општине, праћење функционисања хардвера и софтвера; програмирање софтверских апликација; инсталацију, конфигурацију и одржавање сервера; организовање и успостављање интернет и интернет комуникација; послове на успостављању е-управе; послове прикупљања и управљања геопросторним подацима (Географски Информациони систем – ГИС); друге послове, у складу са законом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и просветне инспекције – надзор у основним, средњим, специјализованим школама, образовним и васпитним установама (предшколским), испуњеност услова за обављање образовно-васпитне делатности, припремљеност школа и установа за школску годину, односно плански период, спровођење поступка верификације за проширење делатности и увођење нових образовних профила, надзор над радом  и поступањем установа, контролу остваривања заштите права детета, ученика, родитеља и запослених од злостављања, занемаривања, дискриминације страначког организовања и деловања и друго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и физичког обезбеђивања објекта, пружање угоститељских услуга за потребе органа општине и запослене у Општинској управ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и остваривање општег интереса и потребе грађана у области спорта, спровођење поступака и процедура кандидовања програма и пројекта, реализацију школског спорта и физичког васпитања деце предшколског узраста, организацију спортских приредби, утврђивање испуњености услова за обављање спортских активности и делатности и утврђивање испуњености услова за вршење послова стручног оспособљавања за спортска занимања, односно звања и друго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и планирања и набавке опреме и материјала, текуће и инвестиционо одржавање пословног простора и опреме, коришћење и одржавање телефонске централе, коришћење возног парка и његово одржавање, умножавање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квиру Одељења за вршење одређених послова из надлежности Општинске управе а ради стварања услова да се ти послови обављају ефикасније и ближе месту становања и ради грађана одређују се матична подручја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тично подручје Владичин Хан, које чине насељена места: Владичин Хан, Куново, Доње јабуково, Полом, Горње Јабуково, Прекодолце, Житорађе, Козница, Калиманце, Балиновце, Сува Морава, Кукавица, Кржинце, Репинце, Јагњило, Брестово, Срнећи Дол, Костомлатица и Солачка С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тично подручје Лепеница, које чине насељена места: Лепеница, Бачвиште, Кацапун, Грамађе, Декутинце, Врбово, Богошево, Белишево, Равна Река, Јовац и Беланов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тично подручје Прибој, које чине насељена места: Прибој, Мазараћ, Островица и Стубал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тично подручје Џеп, које чине насељена места: Џеп, Репиште, Теговиште, Мртвица, Гариње, Копитарце, Ружић, Мањак, Дупљане, Љутеж, Манајле и Леб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тично подручје Јастребац, које чине насељена места: Јастребац, Зебинце, Летовиште, Рдово и Урвич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У оквиру матичног подручја обављају се послови вођења матичних књига, вођења евиденција о држављанству, пријем поднесака, ажурирање података за јединствени бирачки списак, и други послови у складу са законом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ељење за финансије и привред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 израду нацрта буџета општине уз поштовање система јединствене буџетске класификације укључујући и програмску; припремање и достављање корисницима буџета упутства за припрему буџета са основним економским смерницама, као основом за зараду и анализирање предлога финансијских планова буџетских корисника и контрола њихове усаглашености са упутством; припремање нацрта одлуке о измени и допуни буџета (ребаланса); израда предлога одлуке о привременом финансирању; припремање нацрта решења о одобрењу средстава из текуће и сталне буџетске резерве; припремање нацрта решења о променама апропријација, ближе уређивање начина коришћења средстава са подрачуна КРТ-а; обавештавање буџетских корисника о одобреним расположивим апропријацијама; предлагање одлуке о привременој обустави извршења буџета буџетским корисницима; разматрање финансирање делатности из надлежности општине, планирање и праћење прихода и расхода, тромесечних и месечних планова за извршење буџета као и извештаје  о остваривању наведених планова, састављање консолидованог завршног рачуна буџета, вођење главне књиге трезора и осталих пословних књига са посебном евиденцијом за сваког директног и индиректног корисника буџетских средстава; усаглашавање пословних књига са корисницима буџета, Управом за трезор и добављачима; вођење евиденција о основним средствима и пословном простору; контролу расхода и преузетих обавеза, буџетско рачуноводство и извештавање; администрирање одлука о пласирању слободних новчаних средстава; припремање захтева Министарству финансија за одобрење фискалног дефицита изнад 10% прихода општине у текућој години са детаљним образложењем оправданости инвестиција због којих настаје прекорачење; анализу дугорочне одрживости дуга општине; финансијско-рачуноводствене послове, књиговодствене послове, благајничко пословање, контролу новчаних докумената (ликвидатура), израду извештаја (периодичних и годишњих), израду финансијских планова директних корисника, формирање документације за исплату, фактурисање и сличне послове. Припрема нацрте аката којим се утврђују стопе изворних прихода,као и начин и мерила за одређивање висине локалних такси и накнада и других изворних локалних прихода; организовање јавне расправе и друге облике учешћа јавности у поступку припреме нацрта аката локалних изворних прихода. Одељење обавља и послове који се односе на: рачуноводствено-књиговодствене послове месних заједница и њихово материјално-финансијско пословање; врши послове ликвидатуре у области борачко инвалидске заштите и породиљског одсуства, контролу усклађености новчаних докумената у вези са пословима из своје надле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нормативне и управне послове из изворног делокруга, преузете и поверене послове посебним законом, стручне и административно-техничке послове за органе локалне самоуправе из области из надлежности овог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и друге послове утврђене законом и другим прописима из ових области по налогу начелника Општинске управе и Председник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 пријем, обраду, контролу и унос података из пореских  пријава; доношење решава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 локалне пореске администрације, у складу са прописима; наплату и контролу свих изворних локалних јавних прихода који обухватају порез на имовину правих и физичких лица, накнаде које се односе на градско грађевинско земљиште, комуналну таксу, боравишну таксу и др, 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; обезбеђење наплате пореске обавезе; послове редовне и принудне наплате, одлагања плаћања пореског дуга; подношење захтева за покретање пореског прекршајног поступка; послове првенственог поступка по изјављеним жалбама пореских обвезника; вођење поновног поступка по поништеним управним актима; вођење јединственог пореског књиговодства за локалне јавне приходе; примену јединствених стандарда, дефиниција и класификација и номенклатура кодирање података, припрему методолошких упутстава за једнообразну примену прописа из области локалних јавних прихода и извештавање у складу са обављањем послова Одсека, пружање стручне помоћи пореским обвезницима при примени пореских прописа, припрема симулације и модела по појединим групама обвезника на основу предложеног нацрта  ЛП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нормативне и управне послове из изворног делокруга, преузете и поверене послове посебним законом, стручне и административно-техничке послове за органе локалне самоуправе за области из надлежности овог 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и друге послове утврђене законом и другим прописима из ових области по налогу начелника Општинске управе и Председник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сек за управљање пројектима и локални економски развој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 послове управљање процесима стратешког планирања – спровођење стручних и административних послова у процесима стратешког планирања, припреме акционих планова и других развојних програма Општине, праћење усклађености стратешких докумената и акционих планова и програма Општине са националним стратегијама, праћење и извештавање о реализацији усвојених стратегија акционих планова и програма, обезбеђивање услова за доступност усвојених стратегија и акционих планова и програма широј јавности; послове управљања пројектним циклусом – редовно праћење отворених јавних позива и конкурса донаторских програма, припрему предлога пројекта у складу са стратешким документима и развојним програмима Општине, редовно информисање јавних предузећа и установа о отвореним јавним позивима по којима могу да конкуришу за доделу средстава за реализацију својих пројеката, помоћ и подршка јавним предузећима и установама у процесу припреме предлога пројеката, редовно ажурирање базе података инфраструктурних пројеката Општине управљање пројектима одобрених од донатора чији  је носилац Општина  или Општинска управа, успостављање  и одржавање партнерске пројектне сарадње са регионалним и прекограничним партнерима; послове локалног економског развоја – сарадњу и подршку локалној пословној заједници, пружање стручне и техничке подршке потенцијалном улагачу, организацију састанка улагача са представницима локалне власти и надлежних локалних и регионалних институција, одржавање комуникације са Развојном агенцијом Србије, праћење економских показатеља локалне привреде, спровођење анализе и припрема локалних планова и програма у циљу унапређења услова за локални економски развој и спровођење послова на њиховој реализацији, припрему промотивног материјала Општине за промоцију инвестиционих потенцијала и привлачење инвестиција, припрему и ажурирање Профила Општине и база података од значаја за локални економски развој, успостављање и одржавање редовне комуникације са привредним, јавним и цивилним сектором, као донаторским програмима, сарадњу са Националном службом за запошљавање (НСЗ) у реализацији мера активне политике запошљавања; пружање информација привредницима и потенцијалним улагачима о могућностима за улагање и развој инвестиција (локације, инфраструктурна опремљеност, трошкови пословања и слично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рши послове који се односе на организацију послова везаних за јавне набавке који се односе на: истраживање тржишта и ефикасно планирање набавки; припрему плана набавки,обезбеђивање услова за економичну, ефикасну  и транспарентну употребу јавних средстава и подстицање конкурентности и равноправности понуђача у поступцима јавних набави; спровођење поступака јавних набавки по процедури прописаној законом; спровођење поступака јавних набавки по овлашћењу других наручилаца у складу са Законом о јавним набавкама; спровођење обједињених набавки за више наручилаца у складу са законом; објављивање огласа о јавним набавкама, конкурсне документације, и пружање стручне помоћи Комисији за јавне набавке, административно-техничке послове и пружање стручне помоћи буџетским корисницима; обавештења и извештаја на Порталу јавних набавки; пружање консултантских услуга и стручне помоћи директним и индиректним корисницима буџетских средстава и понуђачима у поступцима јавних набавки; одређивање запослених који ће представљати општину у поступцима у поступцима јавних набавки које спроводе други наручиоци; прикупљање и евидентирање одређених  података о поступцима јавних набавки и закљученим уговорима о јавним набавкама; вођење посебне евиденције о јавним набавкама мале вредности;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е израде годишњег програма развоја пољопривреде и руралног развоја; израду годишњег програма заштите,  уређења и коришћења пољопривредног земљишта у државној својини; спровођење поступка давања у закуп пољопривредног земљишта у државној својине; израду општих и оперативних планова заштите од елементарних непогода; извештавање о пољопривредној производњи (сетва, жетва, јесењи радови);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них услова на територији општине; издавање водних сагласности и водних дозвола за објекте и радове у складу са законским овлашћењима општина: промена намене пољопривредног земљишта, подстицање предузетништва, малих и средњих предузећа у складу са законом и одлукама Скупштине општине; давање информација и пружање техничке помоћи локалним привредницима у регистрацији и пререгистрацији организационих облика; израде базе података, праћење, анализа и давање извештаја о стању и кретању привредних активности на територији општин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и у име и за рачун Агенције за привредне регистре као и послове за потребе власника радњи; достављање дневних спецификација Агенцији за привредне регистре, пријем поднесака и послови експедиције решења; достављање података Републичком заводу за статистику о регистрацији радњи и о насталим променама; издавање уверења из области приватног предузетништва; издавање одобрења за обављање делатности такси превоза, такси исправе и ознаке о којима се води посебан регистар, издавање потврде о погодности возила за обављање такси превоза на основу извештаја Комисије која врши испитивање погодности воз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дељење за урбанизам, имовинско правне, комуналн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грађевинске послов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ши послове Општинске управе које се односе на: планирање и уређење простора, изградњу објекта, непосредно спровођење законских прописа и општих аката Скупштине општине, припрему и израду нормативно-правних аката из надлежности одељења, припремање плана и програма и вођење поступка до коначног усвајања просторних и урбанистичких планова, спровођење урбанистичких и просторних планова, потврђивање урбанистичких пројеката парцелације, препарцелације и исправке граница парцела. Организује послове обједињене процедуре, врши распоред послова у обједињеној процедури, израђује локацијске услове и издаје информацију о локацији, прибављање услова за пројектовање и прикључење на комуналну инфраструктуру; прибављање других посебних услова од јавних предузећа, привредних друштава и установа имаоца јавних овлашћења, неопходних за израду локацијских услова зависно од намене објеката; давање обавештења о намени простора и  могућности општина по захтевима странака; даје обавештења о могућности озакоњења објекта  изграђених без одобрења и друге послове који произилазе из Закона о планирању и изградњи, издавање грађевинских дозвола, издавање решења о одобрењу за изградњу у оквиру обједињене процедуре, реконструкцију, адаптацију и санацију објеката, давање стручних мишљења у поступку издавања грађевинске дозволе, обраду информација о појединим предметима; обезбеђење техничког прегледа и издавање  употребне дозволе, издавање уверења о старости објеката, издавање уверења о етажирању објеката; вођење регистра издатих грађевинских дозвола  и издатих употребних дозвола; издавање уверења о чињеницама о којима води евиденцију; поступка легализације објеката; отуђења и давања у закуп грађевинског земљишта у јавној својини; утврђивање земљишта за редовну употребу објеката; доношења решења конверзије права коришћења у право својине на грађевинском земљишту уз накнаду; област стамбене делатности, коришћење грађевинског земљишта, имовинско-правне послове поверене законом, послове везане за експропријацију, самовласна заузећа откуп станова у јавној својини Општине, враћање утрина и пашњака селима, враћање имовине задругама, закључење уговора о закупу јавних површина по плану распореда монтажних објеката, вођење јединствене евиденције целокупне имовине чији је власник, односно корисник општина, израду нацрта аката о располагању имовином општине. Прати остваривање програма уређивања грађевинског земљишт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Спроводи поступак исељења бесправно усељених лица у станове и заједничке просторије у складу са Законом, као  друге послове поверене законом у стамбеној области; вођење регистра стамбених зград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рши послове организовања, усмеравања и спровођења послова на заштити животне средине, праћењу стања из ове области и предлагању одговарајућих мера у складу са законом, реализацију израде и имплементацију Локалног еколошког акционог плана, одлучивање о потреби израде процене утицаја на животну средину, одлучивање о давању сагласности на студију о процени утицаја, давање мишљења о потреби израде стратешке процене утицаја на животну средину, давање сагласности на извештај о стратешкој процени, издавање интегрисане дозволе и ревизија интегрисане дозволе, припрему предлога коришћења средстава остварених од накнаде за унапређење и заштиту животне средине из надлежности Општине, одређене послове из области рударско геолошких истраживања и експлоатације неметалних минералних сировин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бавља нормативне и управне послове из изворног делокруга, преузете и поверене послове посебним законом, стручне и административно-техничке послове за органе локалне самоуправе за област из надлежности овог Одељењ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и енергетског менаџера – спровођење енергетске политике и успостављање енергетског планирања на локалном нивоу, доношење плана развоја потребе за енергијом на подручју Општине утврђивање услова и начина обезбеђивање неопходних енергетских капацитета у складу са државном стратег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бавља одређене послове из области саобраћаја и путне привреде, послове који се односе на праћење, уређење, развој  обављање комуналних делатности, врши надзор над усклађеношћу са Законом и одлукама Скупштине општине и применом Програма и других аката јавних комуналних и других предузећа; обавља послове из области народне одбране (израда Плана одбране органа општине, организација спровођења мера приправности, мобилизације, увођења радне иматеријалне обавезе, функционисања субјеката значајних за одбрану чији је оснивач Општина и други послови из ове области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бавља послове везане за организацију и рад органа општине у ванредним ситуацијама ангажовању на превенцији настајања, деловању у току наступања и у фази отклањања последица елементарних непогод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е инспекцијског надзора, вршење контроле и налагање мера у складу са важећим законом из области планирања и изградње, комуналних делатности, саобраћаја, заштите животне средине, као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; праћење стања, предлагање мера и надзор и важећим одлукама Скупштине општине; праћење стања, предлагање мера и надзор над применом закона и подзаконских аката из области заштите животне средине, поступања са отпадним материјама, заштити од нејонизујућих зрачења, заштити природе, заштити од буке, поступању са хемикалијама, управљању отпадом и о процени утицаја на животну средину; доношење решења и налагање мера у области заштите животне средине и праћење њиховог спровођења; праћење стања,  предлагања мера и инспекцијски надзор над поступањем предузетника и грађана у погледу придржавања закона, других прописа и општих аката; надзор у области уређивања и одржавања објеката и јавних површина; јавну хигијену, надзор над уређењем Општине, јавних зелених површина, функционисањем јавне расвете, снабдевања насеља водом и одвођења отпадних вода, надзор над вршењем димничарских услуга; надзор над обављањем делатности пијаца; надзор над одржавањем чистоће јавних површина, над раскопавањем улица и других јавних површина и друге послове комуналне хигијене; праћење стања, предлагање мера и инспекцијски надзор над  извршавањем закона и других прописа на одржавању, заштити, изградњи и реконструкцији локалних и некатегорисаних путева; надзор над применом општинских одлука у којима се регулише саобраћај; надзор над вршењем истовара и утовара робе из моторних возила; праћење стања, предлагање мера 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-такси превоз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дзор из области грађевинске инспекције – надзор над изградњом објеката, да ли се објекат гради према одобреној документацији и стандардима, поштовање прописа о безбедности приликом изградње, утврђивање да објекат представља опасност по здравље и живот људи, доношење решења о рушењу и уклањању објеката изграђених без дозволе, извршење извршних или коначних решења из делокруга Општинске управе: води поступак, доноси и извршава решења; обавља послове извршења решења из делокруга грађевинског инспектора и из делокруга других организационих јединица, израђује нормативно-правне акте којима се уређују и обезбеђују услови и мере које је потребно спровести и обезбедити у току рушења и уклањања објект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вршењу послова и овлашћења из своје надлежности остварује сарадњу са инспекцијама на републичком нивоу, Министарством унутрашњих послова, јавним предузећима и другим органима и организацијам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Доставља извештаје у складу са Законом о државној управи, одлукама и другим општим актима које у свом раду примењује, као и са општим актима који се односе на рад инспекцијских служб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ршење надзора над применом законских и других прописа и општих аката Скупштине општине непосредно одржавање комуналног и другог законом уређеног реда од значаја за комуналну делатност, на месту одржавања реда, спречавањем нарушавања, односно успостављањем нарушеног комуналног реда, а нарочито спречавање ометања у вршењу комуналних делатности и заштита комуналних објеката од прљања, оштећивања и уништавања; заштита површина јавних намена од бесправног заузећа и оштећења (остављањем возила, ствари и других предмета, запрега за возила, постављањем привремених монтажних објеката и слично); сузбијање нелегалне продаје и вршење других делатности на површинама јавне намене и другим јавним местима; спречавање радњи којим се нарушава опште уређење Општине (прљање и оштећење фасада и других спољних делова зграда и других објеката, као и споменика и скулптурних дела, исписивања графита, лепљење плаката и постављање средстава за оглашавање на јавним и другим површинама, остављање грађевинског шута и другог отпада на површинама јавне намене,  изливање отпадних вода и друге нечистоће на површини јавне намене, као и вршења других радњи којима се нарушава уредност и чистоћа града), као и контрола извршавања прописаних обавеза у погледу одржавања објеката и простора у чистом и уредном стању; контрола уклањања снега и леда; спречавање употребе запаљивих и експлозивних средстава на јавним местима (петарде и слично); откривање и у границама овлашћења спречавање бесправне изградње објеката и контрола спољног обезбеђивања и обележавања градилишта држања и извођења кућних љубимаца; обезбеђивање поштовања кућног реда у стамбеним зградама; обезбеђивања услова за несметано спровођење мера за заштиту од пожара (слободан приступ објекту, противпожарном путу и степеницама и друго); обезбеђивање поштовања радног времена угоститељских и других објеката чијим се радом може угрозити мир и спокојство грађан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ужба за инвести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ницирање, израда и спровођење годишњег програма, односно пројекта инвестиција значајних за Општину Владичин Хан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овање и праћење реализације буџета за инвестициј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гање приоритета инвестиција, као и одређивања пројектних задатака са носиоци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ординирање послова имовинско-правне припреме планске документације, пројетктне документације са надлежним органима и предузећима чији је оснивач Општ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оординирање и спровођење послова на изради пројектне документације субјектима овлашћеним за израду пројектне и друге документаци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еализација  инвестиција (управљање припрема тендерске документације, надзор)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ординирање активности донатора (владиног и невладиног сектора) и Општине у реализацији инвестициј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чествује у припремању и спровођењу поступка јавне набавке израде техничке документације и извођења радова за објекте у складу са Законом и одлукама Скупштине општине којима се уређује област јавних набавк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носи захтев за издавање локацијских услова грађевинске и употребне дозволе за све објекте у којима се као инвеститор или суинвеститор појављује Општина, осим захтева који су у овој области у надлежности јавних комуналних предузећа,израђује програм уређивања јавног и осталог грађевинског земљиш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рши инвеститорске функције на изградњи и реконструкцији јавног пута, организовања и обављања стручних послова на изградњи, реконструкцији, одржавању и заштити јавног пута, уступања радова на одржавању јавног пу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рши стручни надзор над изградњом, реконструкцијом, одржавањем и заштитом јавног пу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ланира изградњу, реконструкцију, одржавање и заштиту јавног пу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рши геодетско премеравање граница парцел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бавља геолошке геомеханичке, геодетске и друге предлог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узима потребне радње ради укњижбе објека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лагање инвестиционог и текућег одржавања, израда предмера и предрачун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рађује студије и анализе о економској оправданости уређивања грађевинског земљишта за локације које се уступај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поставља базе података неопходне за спровођење инвестициј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анализира урбанистичке планове и пројект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ељење за инвестиције доноси финансијски план и план јавних набавки и доноси одлуке о покретању поступка јавних набавки за намене за које су средства обезбеђена у буџету, односно у финансијском плану, у складу са актима надлежних орга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ужба за послове органа општ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ши послове Општинске управе који се односе на: стручне саветодавне, организационе и административно-техничке послове за потребе Скупштине општине, Председника општине и Општи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према акта и пружа сву потребну помоћ председнику Скупштине и Председнику општине, при  предлагању начина решавања  питања о којима одлучује Скупштина општине, припрема акте које Председник општине доноси или предлаже Општинском већу и скупштине општине, припрема и обрађује материјале за рад Председника општине и материјале за његово учествовање у раду Скупштине општине, стара се о сарадњи Председника општине са скупштином општине, државним органима, представницима страних држава и међународних организација, јавним предузећима и установама чији је оснивач општина Владичин Хан, организује састанке којима председава или на којима учествује председник Скупштине и Председник општине; обавља послове у вези са припремом, организовањем и одржавањем седница Скупштине општине, Општинског већа и радних тела, припремање прописа и других аката у области локалне самоуправе и другим областима које нису у делокругу других одсека, праћење њиховог спровођења, вођење евиденције и записника о одржаним седницама и друге послове из ове области, поступа по захтевима за слободан приступ информацијама од јавног значаја, осим ако посебним законом није другачије прописано, обавља стручне и административне послове по поднетим захтевима за оцену уставности и законитости аката које доноси Скупштина општине, Општинско веће, Председник општине; прати активности на реализацији утврђених обавеза, координира активности на остваривању јавности рада, врши пријем странака који се непосредно обраћају председнику Скупштине општине и Председнику општине, врши протоколарне послове поводом пријема домаћих и страних представника градова, културних спортских и других представника, поводом додељивања јавних признања и друге протоколарне послове које одреди председник Скупштине општине и Председнику општине.</w:t>
      </w:r>
    </w:p>
    <w:p>
      <w:pPr>
        <w:pStyle w:val="Normal"/>
        <w:jc w:val="both"/>
        <w:rPr/>
      </w:pPr>
      <w:r>
        <w:rPr>
          <w:lang w:val="sr-CS"/>
        </w:rPr>
        <w:tab/>
        <w:t>Пружа стручну помоћ одборницима и одборничким групама и стара се о благовременом прибављању одговора на одборничка питања, послове у вези избора именовања и постављења када о томе одлучује Скупштина, израда Статута општине, Пословника о раду Скупштине као и прописа о накнадама трошкова и изгубљене зараде одборницима и члановима радних тела Скупштине и Општинског већа, стручне послове везане за додељивање признања која установљава Општина, послови информисања рада Скупштине, Општинског већа, њихових радних тела и Председника општине; обавља нормативне и управне послове из изворног делокруга, стара се о обради и чувању свих изворних аката о раду органа општине, обавља преузете и поверене послове посебним законом, стручне и административно-техничке послове за орга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ља и друге послове утврђене законом и другим прописима из ових области по налогу председника Скупштине општине, Председника општине, секретара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Члан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en-US"/>
        </w:rPr>
        <w:t>23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ужба за пружање услуга грађанима – Општински услужни центар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autoSpaceDE w:val="false"/>
        <w:ind w:firstLine="708"/>
        <w:rPr/>
      </w:pPr>
      <w:r>
        <w:rPr>
          <w:lang w:val="sr-CS" w:eastAsia="en-US"/>
        </w:rPr>
        <w:t xml:space="preserve"> </w:t>
      </w:r>
      <w:r>
        <w:rPr>
          <w:lang w:val="en-US" w:eastAsia="en-US"/>
        </w:rPr>
        <w:t>Обављ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е пружања услуга грађанима у остваривању права пред органима Општинске управ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 остваривању боље комуникације грађана са органима Општинске управе и то: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  </w:t>
      </w:r>
      <w:r>
        <w:rPr>
          <w:lang w:val="en-US" w:eastAsia="en-US"/>
        </w:rPr>
        <w:t>- давање информација грађанима и правним лицима о начину и поступку остваривањ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њихових права пред органима Општинске управе;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 </w:t>
      </w:r>
      <w:r>
        <w:rPr>
          <w:lang w:val="en-US" w:eastAsia="en-US"/>
        </w:rPr>
        <w:t>- давање информација грађанима о пословима из надлежности Скупштине општин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ог већа;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 </w:t>
      </w:r>
      <w:r>
        <w:rPr>
          <w:lang w:val="en-US" w:eastAsia="en-US"/>
        </w:rPr>
        <w:t>- пружање стручне помоћи странкама приликом попуњавања образаца и састављања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однесака;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непосредни пријем поднесака од странака за остваривање права пред органима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Општинске управе;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разврставање предмета по садржини материје и по органима Општинске управе;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евидентирање предмета у основне евиденције системом картотеке;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здруживање аката и достављање предмета и аката органима Општинске управе;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обавештавање странака о стању решавања њихових захтева;</w:t>
      </w:r>
    </w:p>
    <w:p>
      <w:pPr>
        <w:pStyle w:val="Normal"/>
        <w:autoSpaceDE w:val="false"/>
        <w:rPr/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уручивање извода из матичних књига и уверења о држављанству подносиоцима захтева;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издавање аката грађанима којима је одлучивано по њиховом захтеву (решења, дозвол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агласности, уверења, потврда и др</w:t>
      </w:r>
      <w:r>
        <w:rPr>
          <w:lang w:val="sr-CS" w:eastAsia="en-US"/>
        </w:rPr>
        <w:t>.</w:t>
      </w:r>
      <w:r>
        <w:rPr>
          <w:lang w:val="en-US" w:eastAsia="en-US"/>
        </w:rPr>
        <w:t>)</w:t>
      </w:r>
      <w:r>
        <w:rPr>
          <w:lang w:val="sr-CS" w:eastAsia="en-U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>- пријем примедаба, предлога и сугестија грађ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У Кабинет председника, као посебне организационе јединице у Општинској управи, постављају се помоћници председника Општине за поједине области и то:</w:t>
      </w:r>
    </w:p>
    <w:p>
      <w:pPr>
        <w:pStyle w:val="Normal"/>
        <w:rPr/>
      </w:pPr>
      <w:r>
        <w:rPr>
          <w:lang w:val="sr-CS"/>
        </w:rPr>
        <w:tab/>
        <w:t>- привреду и развој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локални економски развој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љопривреду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и друге области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омоћници председника Општине покрећу иницијативе, предлажу пројекте и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en-US" w:eastAsia="en-US"/>
        </w:rPr>
        <w:t>сачињавају мишљења у вези са питањима која су од значаја за развој Општине 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бластим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 које су постављени и врше друге послове утврђене актом о организациј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.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У Општинској управи може бити постављено највише три (3) помоћника</w:t>
      </w:r>
    </w:p>
    <w:p>
      <w:pPr>
        <w:pStyle w:val="Normal"/>
        <w:jc w:val="both"/>
        <w:rPr>
          <w:lang w:val="sr-CS" w:eastAsia="en-US"/>
        </w:rPr>
      </w:pPr>
      <w:r>
        <w:rPr>
          <w:lang w:val="en-US" w:eastAsia="en-US"/>
        </w:rPr>
        <w:t>председника Општине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en-US" w:eastAsia="en-US"/>
        </w:rPr>
        <w:t>Помоћнике председника Општине поставља и разрешава председник Општине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Помоћници председника Општине, у складу са законом, заснивају радни однос на одређено време, док траје дужност председника Општ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нутрашња организација и систематизација Општинске управе уређује се Правилником који усваја Општинско веће на предлог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 xml:space="preserve">V </w:t>
      </w:r>
      <w:r>
        <w:rPr>
          <w:b/>
          <w:lang w:val="sr-CS"/>
        </w:rPr>
        <w:t>Руковођење Општинском управом</w:t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адом Општинске управе руководи начелни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 w:eastAsia="en-US"/>
        </w:rPr>
        <w:t>Начелник Општинске управе је службеник на положају у првој груп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Начелника Општинске управе поставља Општинско веће на основу јавног огласа н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5 (пет) године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 свој рад и рад Општинске управе начелник одговара Општинском већу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>За начелника Општинске управе, која је образована као јединствени орган,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и и најмање пет година радног искуства у струци.</w:t>
        <w:tab/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>Начелнику Општинске управе престаје рад на положају и разрешава се са положаја начелника Општинске управе под условима прописаним Законом</w:t>
      </w:r>
      <w:r>
        <w:rPr>
          <w:lang w:val="sr-CS"/>
        </w:rPr>
        <w:t xml:space="preserve"> о запосленима у аутономним покрајинама и јединицама локалне самоуправе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случају да није постављен начелник Општинске управе, као ни његов заменик до постављења начелника Општинске управе, као и када начелник Општинске управе није у могућости да обавља дужност дуже од 30 дана, Општинско веће може поставити вршиоца дужности – службеника који испуњава утврђене услове за радно место службеника на положају, који ће обављати послове начелника Општинске управе најдуже на три месеца, без спровођења јавног конкурса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олико службеник на положају није постављен, јавни конкурс за попуњавање положаја се оглашава у року од 15 дана од постављења вршиоца дужности начелника Општинске управе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случају да се јавни конкурс не оконча постављењем на положај, статус вршиоца дужности Општинске управе може се продужити најдуже још три месеца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 истеку рока из ст. 7, 8. и 9. овог члана постављени службеник се распоређује на радно место на коме је био распоређен до постављења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Члан 29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Начелник Општинске управе представља Општинску управу, 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30.           </w:t>
      </w:r>
    </w:p>
    <w:p>
      <w:pPr>
        <w:pStyle w:val="Normal"/>
        <w:autoSpaceDE w:val="false"/>
        <w:ind w:firstLine="708"/>
        <w:rPr/>
      </w:pPr>
      <w:r>
        <w:rPr>
          <w:b/>
          <w:lang w:val="sr-CS"/>
        </w:rPr>
        <w:t xml:space="preserve"> </w:t>
      </w:r>
      <w:r>
        <w:rPr>
          <w:lang w:val="en-US" w:eastAsia="en-US"/>
        </w:rPr>
        <w:t>Начелник Општинске управе може да има заменика који га замењује у случају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његове одсутности и спречености да обавља своју дужност.</w:t>
      </w:r>
    </w:p>
    <w:p>
      <w:pPr>
        <w:pStyle w:val="Normal"/>
        <w:autoSpaceDE w:val="false"/>
        <w:ind w:firstLine="708"/>
        <w:rPr/>
      </w:pPr>
      <w:r>
        <w:rPr>
          <w:lang w:val="en-US" w:eastAsia="en-US"/>
        </w:rPr>
        <w:t xml:space="preserve">Заменик начелника Општинске </w:t>
      </w:r>
      <w:r>
        <w:rPr>
          <w:lang w:val="sr-CS" w:eastAsia="en-US"/>
        </w:rPr>
        <w:t>управе</w:t>
      </w:r>
      <w:r>
        <w:rPr>
          <w:lang w:val="en-US" w:eastAsia="en-US"/>
        </w:rPr>
        <w:t xml:space="preserve"> поставља се на исти начин и под истим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 w:eastAsia="en-US"/>
        </w:rPr>
      </w:pPr>
      <w:r>
        <w:rPr>
          <w:lang w:val="en-US" w:eastAsia="en-US"/>
        </w:rPr>
        <w:t>условима као начелник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>Члан 31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Радом основних организационих јединица Општинске управе руковод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уководиоци основних организационих јединица и то:</w:t>
      </w:r>
    </w:p>
    <w:p>
      <w:pPr>
        <w:pStyle w:val="Normal"/>
        <w:autoSpaceDE w:val="false"/>
        <w:ind w:firstLine="708"/>
        <w:rPr>
          <w:lang w:val="sr-CS" w:eastAsia="en-US"/>
        </w:rPr>
      </w:pPr>
      <w:r>
        <w:rPr>
          <w:lang w:val="en-US" w:eastAsia="en-US"/>
        </w:rPr>
        <w:t>- радом одељења - руководилац одељењ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rPr/>
      </w:pPr>
      <w:r>
        <w:rPr>
          <w:lang w:val="en-US" w:eastAsia="en-US"/>
        </w:rPr>
        <w:t>- радом служб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шеф службе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rPr>
          <w:lang w:val="sr-CS" w:eastAsia="en-US"/>
        </w:rPr>
      </w:pPr>
      <w:r>
        <w:rPr>
          <w:lang w:val="sr-CS" w:eastAsia="en-US"/>
        </w:rPr>
        <w:t>- радом одсека – шеф одсек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екретар Скупштине општине истовремено руководи радом стручне службе за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en-US" w:eastAsia="en-US"/>
        </w:rPr>
        <w:t>скупштинске послове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2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Руководиоци основних организационих јединица Општинске управе из претходног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члана организују и обезбеђују њихов законит и ефикасан рад, старају се о правилно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аспореду послова за поједине унутрашње организационе јединице и о испуњавањ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адних дужности запослених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Руководилац је у извршавању послова из претходног става дужан да се придржа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лога и упутстава начелника Општинске упра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уководилац основне организационе јединице лично је одговоран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челнику Општинске управе за свој рад и за законит и благовремени рад одељењ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лужбе, стручне служб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3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уководиоце основних организационих јединица распоређује начелник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 управе, на време од 4 године и по истеку тог времена могу бити понов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тављен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4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уководиоце унутрашњих организационих јединица поставља начелник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, на предлог руководиоца основне организационе јединиц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5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Начелник Општинске управе</w:t>
      </w:r>
      <w:r>
        <w:rPr>
          <w:lang w:val="sr-CS" w:eastAsia="en-US"/>
        </w:rPr>
        <w:t xml:space="preserve">, </w:t>
      </w:r>
      <w:r>
        <w:rPr>
          <w:lang w:val="en-US" w:eastAsia="en-US"/>
        </w:rPr>
        <w:t>његов заменик,</w:t>
      </w:r>
      <w:r>
        <w:rPr>
          <w:lang w:val="sr-CS" w:eastAsia="en-US"/>
        </w:rPr>
        <w:t xml:space="preserve"> као и</w:t>
      </w:r>
      <w:r>
        <w:rPr>
          <w:lang w:val="en-US" w:eastAsia="en-US"/>
        </w:rPr>
        <w:t xml:space="preserve"> руководиоци основних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рганизационих јединица не могу вршити никакву јавну и другу дужност која ј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еспојива са њиховим положајем и овлашћењим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VI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Односи Општинске управе са другим орган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днос према председнику Општине, Скупштини општине и Општинском в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днос Општинске управе према председнику општине и Скупштини општине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заснива се на правима и дужностима утврђеним Законом и Статутом о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а управа је обавезна да председника Општине и Скупштину обавешта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 вршењу послова из свог делокруга, даје објашњења и податке из свог делокруга који с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еопходни за рад председника Општине и Ску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7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днос Општинске управе према Општинском већу заснива се на правим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ужностима утврђеним Законом, Статутом општине и овом одлуком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Када </w:t>
      </w:r>
      <w:r>
        <w:rPr>
          <w:lang w:val="sr-CS" w:eastAsia="en-US"/>
        </w:rPr>
        <w:t xml:space="preserve">се </w:t>
      </w:r>
      <w:r>
        <w:rPr>
          <w:lang w:val="en-US" w:eastAsia="en-US"/>
        </w:rPr>
        <w:t>у вршењу надзора над радом Општинске управе утврди да поједин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акта нису у складу са Законом, Статутом општине или одлуком Скупштине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о веће може да укине или поништи тај акт уз налагање да се донесе нов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акт у складу са Законом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Уколико Општинска управа не поступи по налогу и не донесе нови акт, може се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en-US" w:eastAsia="en-US"/>
        </w:rPr>
        <w:t>покренути питање одговорности радника који је непосредно радио на доношењу акта ил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уководећих радник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8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У вршењу права надзора над радом Општинске управе, Скупштина општин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 Општинско веће може предложити одговарајуће организационе, кадровске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руге мере утврђене Законом, ради обезбеђења ефикасног извршавања задатак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а Општинске упра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а управа је дужна да на захтев Општинског већа или надлежног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министарства предузме одговарајуће организационе, кадровске и друге мере којима с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безбеђује ефикасно извршавање задатака и послова из њеног делокруг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Однос према грађанима, предузећима и установама</w:t>
      </w:r>
    </w:p>
    <w:p>
      <w:pPr>
        <w:pStyle w:val="Normal"/>
        <w:autoSpaceDE w:val="false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9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пштинска управа је дужна да организује вршење одговарајућих послов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датак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з свог делокруга на начин којим се грађанима омогућава да у што краће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тупк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стварују своја права и извршавање обавезе, као и да им пружа помоћ у остваривању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штити тих права и обавеза.</w:t>
      </w:r>
    </w:p>
    <w:p>
      <w:pPr>
        <w:pStyle w:val="Normal"/>
        <w:autoSpaceDE w:val="false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0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en-US" w:eastAsia="en-US"/>
        </w:rPr>
        <w:t>Општинска управа је дужна да разматра представке, притужбе, петиције и предлог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грађана, да поступа по њима и о томе обавештава грађане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1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Грађанин који се уредно одазове позиву Општинске управе, а службена радњ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ади које је позван није обављена без његове кривице, има право на накнаду трошк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ој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је услед тога има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 захтеву грађанина, као и о висини накнаде трошкова, одлучује начелник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 управе сходно одредбама прописа којима се одређује накнада трошк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ведоцима у управном поступк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Накнада трошкова исплаћује се на терет средстава за финансирање посл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 упра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Ако није службена радња обављена услед пропуста службеног лица, том лицу с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висини исплаћене накнаде умањује зарада приликом прве исплат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2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дредбе ове Одлуке о односима Општинске управе према грађанима примењуј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е на односе према предузећима, установама и другим организацијама, када одлучују 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њиховим правима и интересима, на основу Закона и прописа О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Међусобни односи основних организационих јединица Општинске управе</w:t>
      </w:r>
    </w:p>
    <w:p>
      <w:pPr>
        <w:pStyle w:val="Normal"/>
        <w:autoSpaceDE w:val="false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3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Међусобни односи основних организационих јединица Општинске управе заснива</w:t>
      </w:r>
      <w:r>
        <w:rPr>
          <w:lang w:val="sr-CS" w:eastAsia="en-US"/>
        </w:rPr>
        <w:t xml:space="preserve">ју </w:t>
      </w:r>
      <w:r>
        <w:rPr>
          <w:lang w:val="en-US" w:eastAsia="en-US"/>
        </w:rPr>
        <w:t>се на правима и дужностима утврђеним Законом, Статутом општине и овом Одлук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сновне организационе јединице Општинске управе дужне су да међусобно сарађуј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ада то захтева природа послова и да размењују потребне податке и обавештењ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еопходна за рад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eastAsia="en-US"/>
        </w:rPr>
        <w:t>VI</w:t>
      </w:r>
      <w:r>
        <w:rPr>
          <w:b/>
        </w:rPr>
        <w:t>I</w:t>
      </w:r>
      <w:r>
        <w:rPr>
          <w:b/>
          <w:lang w:val="sr-CS"/>
        </w:rPr>
        <w:t xml:space="preserve"> Јавност рада Општинск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4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а управа обезбеђује јавност рада давањем информација средствим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јавног информисања, издавањем службених информација, одржавањем конференциј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 штампу и обезбеђивањем услова за несметано обавештавање јавности о обављањ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а из свог делокруга и о свим променама које су у вези са организацијом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елокругом рада и распоредом радног времена и др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5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Начелник Општинске управе даје информације о раду Општинске управ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редствима јавног информисања, а може овластити и друго запослено лице да то чини 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ме Општинске управе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 раду основних организационих јединица информације дају њихови руководиоци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пштинска управа може ускратити давање информација ако њихова садржин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едставља државну, војну, службену или пословну тајну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 ускраћивању информација или других података одлучује начелник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, на основу правилника о државној, службеној или пословној тајн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VI</w:t>
      </w:r>
      <w:r>
        <w:rPr>
          <w:b/>
        </w:rPr>
        <w:t xml:space="preserve">II </w:t>
      </w:r>
      <w:r>
        <w:rPr>
          <w:b/>
          <w:lang w:val="sr-CS"/>
        </w:rPr>
        <w:t>Правни акти Општинск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6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а управа доноси правилнике, наредбе, упутства, решења и закључке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а управа може издавати инструкције и стручна упутства и давати објашњењ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7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Правилником се разрађују поједине одредбе одлука и других аката ради њиховог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извршавањ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Наредбом се ради извршавања појединих одредаба, одлука и других пропис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ређује или забрањује поступање у одређеној ситуацији која има општи значај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Упутством се прописује начин рада и вршења послова Општинске управе, као 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ругих организација, када врше поверене послове Општинске управе у извршавањ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јединих одредаба одлука и других пропис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Решењем се одлучује о појединачним стварима у складу са одлукама и други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рописим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бавезном инструкцијом се уређују обавезна правила о начину рада и поступањ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ске управе, као и других организација када врше поверене послове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 којима се обезбеђује успешно извршавање послов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Стручна упутства садрже правила за стручно организовање организационих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јединица Општинске управе и за стручан рад запослених у Општинској управи у други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рганизацијама које врше поверене посло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бјашњењем се даје мишљење које се односи на примену појединих одредб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длука и других пропис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8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ешења, правилнике, наредбе и упутства доноси начелник Општинске управе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сим ако одлуком и другим прописима није другачије одређено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IX</w:t>
      </w:r>
      <w:r>
        <w:rPr>
          <w:b/>
          <w:lang w:val="sr-CS"/>
        </w:rPr>
        <w:t xml:space="preserve"> Сукоб надлеж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9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пштинско веће решава сукоб надлежности између Општинске управе и других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организација, када на основу одлуке Скупштине општине одлучују о појединим правим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грађана, правних лица или других странак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Начелник Општинске управе решава сукоб надлежности између основних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рганизационих јединица Општинске управе и унутрашњих јединиц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X</w:t>
      </w:r>
      <w:r>
        <w:rPr>
          <w:b/>
          <w:lang w:val="sr-CS"/>
        </w:rPr>
        <w:t xml:space="preserve"> Одлучивање по жалб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0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По жалби против првостепеног решења Општинске управе из оквира прав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ужности Општине решава Општинско већ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По жалби против првостепеног решења друге организације, када у вршењу правних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влашћења одлучује о појединим правима и обавезама из оквира права и дужности општине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ешава Општинско већ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XI</w:t>
      </w:r>
      <w:r>
        <w:rPr>
          <w:b/>
          <w:lang w:val="sr-CS"/>
        </w:rPr>
        <w:t xml:space="preserve"> Изузеће службеног л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1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 изузећу службеног лица у Општинској управи решава начелник Општинске</w:t>
      </w:r>
      <w:r>
        <w:rPr>
          <w:lang w:val="sr-CS" w:eastAsia="en-US"/>
        </w:rPr>
        <w:t xml:space="preserve"> управе</w:t>
      </w:r>
      <w:r>
        <w:rPr>
          <w:lang w:val="en-US" w:eastAsia="en-US"/>
        </w:rPr>
        <w:t>. О изузећу начелника Општинске управе решава Општинско већ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XII</w:t>
      </w:r>
      <w:r>
        <w:rPr>
          <w:b/>
          <w:lang w:val="sr-CS"/>
        </w:rPr>
        <w:t xml:space="preserve"> Канцеларијско посло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2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Канцеларијско пословање органа државне управе примењује се на Општинск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у као и на друге организације када врше јавна овлашћењ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XIII</w:t>
      </w:r>
      <w:r>
        <w:rPr>
          <w:b/>
          <w:lang w:val="sr-CS"/>
        </w:rPr>
        <w:t xml:space="preserve"> Радни однос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ријем у радни однос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3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>Радно место може да се попуни кад се испуне два услова: да је радно место предвиђено Правилником и да је његово попуњавање предвиђено Кадровским планом за текућу годину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У Општинској управи може бити примљено у радни однос лице које поред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пштих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услова утврђених законом испуњава и посебне услове у погледу стручне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спреме и радне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способљености утврђене законом и актом о систематизацији радних ме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У радни однос у Општинск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у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управу лице се прима на основ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en-US" w:eastAsia="en-U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акта о постављ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е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њу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en-US" w:eastAsia="en-U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коначне одлуке начелника Општинске управе о избору између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ријављених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кандидат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en-US" w:eastAsia="en-US"/>
        </w:rPr>
        <w:t xml:space="preserve">3.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споразума о преузимању запосленог из другог органа у складу с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Закон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5.</w:t>
      </w:r>
    </w:p>
    <w:p>
      <w:pPr>
        <w:pStyle w:val="Normal"/>
        <w:autoSpaceDE w:val="false"/>
        <w:ind w:firstLine="708"/>
        <w:rPr>
          <w:lang w:val="sr-CS" w:eastAsia="en-US"/>
        </w:rPr>
      </w:pPr>
      <w:r>
        <w:rPr>
          <w:lang w:val="en-US" w:eastAsia="en-US"/>
        </w:rPr>
        <w:t>Пријем у радни однос у Општинску управу обавља се у складу са Законом.</w:t>
      </w:r>
    </w:p>
    <w:p>
      <w:pPr>
        <w:pStyle w:val="Normal"/>
        <w:autoSpaceDE w:val="false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6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Општинске инспекторе распоређује и разрешава начелник Општинске управе, уз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мишљење руководиоца одељења у чијем се саставу инспекција налаз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7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 правима, обавезама и одговорностима запослених у Општинској управи одлучује начелник Општинске управ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8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 xml:space="preserve">У </w:t>
      </w:r>
      <w:r>
        <w:rPr>
          <w:lang w:val="sr-CS" w:eastAsia="en-US"/>
        </w:rPr>
        <w:t>О</w:t>
      </w:r>
      <w:r>
        <w:rPr>
          <w:lang w:val="en-US" w:eastAsia="en-US"/>
        </w:rPr>
        <w:t>пштинској управи могу се ради оспособљавања за вршење одређених посл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роз практични рад</w:t>
      </w:r>
      <w:r>
        <w:rPr>
          <w:lang w:val="sr-CS" w:eastAsia="en-US"/>
        </w:rPr>
        <w:t xml:space="preserve"> могу</w:t>
      </w:r>
      <w:r>
        <w:rPr>
          <w:lang w:val="en-US" w:eastAsia="en-US"/>
        </w:rPr>
        <w:t xml:space="preserve"> примати приправници под условима утврђеним закон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Кадровским планом утврђује се број приправника чији се пријем планира у години за коју се доноси Кадровски план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Приправници се примају у својству запослених на одређено врем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Са незапосленим лицем Општинска управа може закључити уговор о стручном оспособљавању без накнаде, ради стручног оспособљавања, односно стицања радног искуства и услова за полагање државног стручног испит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Распоређивање запослених лица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9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Запослени у општинској управи могу се у току рада распоредити на друго мест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ој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дговара његовој стручној спреми и радним способностим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Запослени може бити преузет без огласа у други државни орган за обављањ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оји одговарају његовој стручној спреми, уколико се постигне споразум о његово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реузимањ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 w:eastAsia="en-US"/>
        </w:rPr>
        <w:t xml:space="preserve">Премештај запослених врши се у складу са Законом </w:t>
      </w:r>
      <w:r>
        <w:rPr>
          <w:lang w:val="sr-CS"/>
        </w:rPr>
        <w:t>о запосленима у аутономним покрајинама и јединицама локалне самоуправе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/>
        </w:rPr>
        <w:t>Звање и плате запослених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0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Запослени у </w:t>
      </w:r>
      <w:r>
        <w:rPr>
          <w:lang w:val="sr-CS" w:eastAsia="en-US"/>
        </w:rPr>
        <w:t>О</w:t>
      </w:r>
      <w:r>
        <w:rPr>
          <w:lang w:val="en-US" w:eastAsia="en-US"/>
        </w:rPr>
        <w:t xml:space="preserve">пштинској управи стичу звања под условом утврђеним </w:t>
      </w:r>
      <w:r>
        <w:rPr>
          <w:lang w:val="sr-CS" w:eastAsia="en-US"/>
        </w:rPr>
        <w:t>З</w:t>
      </w:r>
      <w:r>
        <w:rPr>
          <w:lang w:val="en-US" w:eastAsia="en-US"/>
        </w:rPr>
        <w:t>акон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Звања изражавају стручна својства запосленог и његову оспособљеност за вршењ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лова одређеног степена сложености у Општинској управ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1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Утврђивање зарада и других примања запослених лица у Општинској управ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врши се у складу са Закон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2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У складу са Актом о унутрашњој организацији и систематизацији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управе, а на основу </w:t>
      </w:r>
      <w:r>
        <w:rPr>
          <w:lang w:val="sr-CS" w:eastAsia="en-US"/>
        </w:rPr>
        <w:t>З</w:t>
      </w:r>
      <w:r>
        <w:rPr>
          <w:lang w:val="en-US" w:eastAsia="en-US"/>
        </w:rPr>
        <w:t>акона, начелник Општинске управе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на предлог руководиоц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сновне организационе јединице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одлучује о звањима запослених и о коефицијенту з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тврђивање плат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3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послени у Општинској управи који раде на пословима у вези са остваривањем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ава и дужности грађана могу обављати послове из делокруга Општинске управе ако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en-US" w:eastAsia="en-US"/>
        </w:rPr>
        <w:t>имају прописану школску спрему, положен стручни испит за рад у органима управе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дговарајуће радно искуство када је то одређено прописим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Заштита права службеника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4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Ради заштите права службеника у Општинској управи образује се од стране Општинског већа жалбена комисија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Жалбена комисија у Општинској управи је колегијални орган који у другом степену одлучује о жалбама службеника на решења којима се одлучује о њиховим правима и дужностима, као и о жалбама учесника интерног и јавног конкурса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Жалбена комисија примењује закон којим се уређује општи управни поступак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Против одлуке жалбене комисије може се покренути управни спор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 запослених лиц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5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Запослена и постављена лица у Општинској управи за свој рад одговарај</w:t>
      </w:r>
      <w:r>
        <w:rPr>
          <w:lang w:val="sr-CS" w:eastAsia="en-US"/>
        </w:rPr>
        <w:t xml:space="preserve">у </w:t>
      </w:r>
      <w:r>
        <w:rPr>
          <w:lang w:val="en-US" w:eastAsia="en-US"/>
        </w:rPr>
        <w:t>дисциплински и материјално на начин и по поступку утврђеним Законом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колективни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говором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естанак радног односа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6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адни однос запослених у Општинској управи престаје под условима и на начин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тврђен Законом и актима донетим на основу Закон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XIV</w:t>
      </w:r>
      <w:r>
        <w:rPr>
          <w:b/>
          <w:lang w:val="sr-CS"/>
        </w:rPr>
        <w:t xml:space="preserve"> Средства за финансирање послова Општинске управ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7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Средства за финансирање послова Општинске управе обезбеђују се у буџет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пштине, односно у буџет Републике за обављање Законом поверених послова и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посебно се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евидентирају у буџету Општине.</w:t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8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ства за финансирање послова Општинске управе чине: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ства за исплату зараде запослених, изабраних, именованих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стављених лиц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ства за материјалне трошкове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</w:t>
      </w:r>
      <w:r>
        <w:rPr>
          <w:lang w:val="sr-CS" w:eastAsia="en-US"/>
        </w:rPr>
        <w:t>с</w:t>
      </w:r>
      <w:r>
        <w:rPr>
          <w:lang w:val="en-US" w:eastAsia="en-US"/>
        </w:rPr>
        <w:t>тва за посебне намене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ства за набавку и одржавање опреме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редства солидарне помоћ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69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Средства за финансирање послова Општинске управе обезбеђују се у буџет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Предрачун средстава из претходног члана утврђује начелник Општинске управе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влашћењу председника Општине.</w:t>
      </w:r>
    </w:p>
    <w:p>
      <w:pPr>
        <w:pStyle w:val="Normal"/>
        <w:autoSpaceDE w:val="false"/>
        <w:ind w:firstLine="708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0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пштинска управа може остварити приходе својом делатношћу, када то не утиче н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редовно обављање послова из њеног делокруг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Приходи остварени обављањем послова из претходног става, уносе се у буџету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пштин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1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ства за исплату зарада запослених, изабраних, именованих и постављених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лица обезбеђују се за: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зараде и накнаде запослених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зараде изабраних, именованих и постављених лица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накнаде за нераспоређена лица за чијим је радом престала потреб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sr-CS"/>
        </w:rPr>
        <w:t>Члан 7</w:t>
      </w:r>
      <w:r>
        <w:rPr>
          <w:b/>
          <w:lang w:val="en-US"/>
        </w:rPr>
        <w:t>2</w:t>
      </w:r>
      <w:r>
        <w:rPr>
          <w:b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ства за материјалне трошкове обезбеђују се за: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набавку потрошног материјала, ситног инветара, огрева, осветљењ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закупа и одржавања пословних просторија, поштанских услуг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набавку стручних публикација, литературе и штампање материјал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осигурање и одржавање средстава, опреме, радника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путне и друге трошкове потребне за обављање послова Општинск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3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ства за посебне намене обезбеђују се за: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одређене потребе Општинске управе у вези са пословима које врш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(накнаде сведоцима, трошкови поступка и др.)</w:t>
      </w:r>
      <w:r>
        <w:rPr>
          <w:lang w:val="sr-CS" w:eastAsia="en-US"/>
        </w:rPr>
        <w:t>;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- стручно оспособљавање и усавршавање запослених 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модернизацију у раду и остале потребе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4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Средства опреме чине инвентар и друге потребне ствари које Општинској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прави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служе за њене потребе, а чији је век трајања дужи од једне године, ак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рописима ниј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ругачије одређено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Сред</w:t>
      </w:r>
      <w:r>
        <w:rPr>
          <w:lang w:val="sr-CS" w:eastAsia="en-US"/>
        </w:rPr>
        <w:t>с</w:t>
      </w:r>
      <w:r>
        <w:rPr>
          <w:lang w:val="en-US" w:eastAsia="en-US"/>
        </w:rPr>
        <w:t>тва опреме чине и новчана средства намењена за набавку опреме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XV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5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 xml:space="preserve">Поред послова из надлежности </w:t>
      </w:r>
      <w:r>
        <w:rPr>
          <w:lang w:val="sr-CS" w:eastAsia="en-US"/>
        </w:rPr>
        <w:t>о</w:t>
      </w:r>
      <w:r>
        <w:rPr>
          <w:lang w:val="en-US" w:eastAsia="en-US"/>
        </w:rPr>
        <w:t>пштине Општинска управа обавља и послове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ржавне управе у одређеној области које Република повери општини Законом ил</w:t>
      </w:r>
      <w:r>
        <w:rPr>
          <w:lang w:val="sr-CS" w:eastAsia="en-US"/>
        </w:rPr>
        <w:t xml:space="preserve">и </w:t>
      </w:r>
      <w:r>
        <w:rPr>
          <w:lang w:val="en-US" w:eastAsia="en-US"/>
        </w:rPr>
        <w:t>други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рописим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6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Општинско веће на предлог начелника Општинске управе донеће нови акт о унутрашњој организацији и систематизацији радних места у Општинској управи у року од 30 дана од дана ступања на снагу ове одлуке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7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Начелник Општинске управе ће у року од 30 дана од дана доношења акта о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унутрашњој организацији и систематизацији донети акте којима се регулишу звања,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занимања и коефицијенти запослених у Општинској управи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8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>Распоређивање радника на радна места извршиће се у року од 30 дана од дана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доношења акта из претходног става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79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Запослени који остану нераспоређени остварују права по основу рада у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пштинској управи у складу са Законом и другим прописим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80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>Даном ступања на снагу ове одлуке престаје да важи Одлука о организацији Општинске управе општине Владичин Хан (</w:t>
      </w:r>
      <w:r>
        <w:rPr/>
        <w:t>„Службени гласник Пчињског округа“</w:t>
      </w:r>
      <w:r>
        <w:rPr>
          <w:lang w:val="sr-CS"/>
        </w:rPr>
        <w:t xml:space="preserve"> број 23/08 и „Службени гласник града Врања“ број 23/0</w:t>
      </w:r>
      <w:r>
        <w:rPr/>
        <w:t>9</w:t>
      </w:r>
      <w:r>
        <w:rPr>
          <w:lang w:val="sr-CS"/>
        </w:rPr>
        <w:t>, 15/10, 32/16 и 35/16)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81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en-US" w:eastAsia="en-US"/>
        </w:rPr>
        <w:t xml:space="preserve">Ова одлука ступа на снагу осмог дана од дана објављивања у </w:t>
      </w:r>
      <w:r>
        <w:rPr>
          <w:lang w:val="sr-CS" w:eastAsia="en-US"/>
        </w:rPr>
        <w:t>„</w:t>
      </w:r>
      <w:r>
        <w:rPr>
          <w:lang w:val="en-US" w:eastAsia="en-US"/>
        </w:rPr>
        <w:t>Службеном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гласнику града Врања”.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СКУПШТИНА ОПШТИНЕ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ЛАДИЧИН ХАН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b/>
          <w:bCs/>
          <w:lang w:val="en-US" w:eastAsia="en-US"/>
        </w:rPr>
        <w:t>БРОЈ:06-90/12/17-IV/04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</w:r>
      <w:r>
        <w:rPr>
          <w:b/>
          <w:lang w:val="sr-CS"/>
        </w:rPr>
        <w:t xml:space="preserve">П Р Е Д С Е Д Н И Ц А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</w:rPr>
        <w:tab/>
        <w:t xml:space="preserve">    </w:t>
      </w:r>
      <w:r>
        <w:rPr>
          <w:b/>
          <w:lang w:val="sr-CS"/>
        </w:rPr>
        <w:t xml:space="preserve"> Данијела Поповић</w:t>
      </w:r>
    </w:p>
    <w:p>
      <w:pPr>
        <w:pStyle w:val="Normal"/>
        <w:autoSpaceDE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b/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b/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4"/>
      <w:szCs w:val="24"/>
      <w:lang w:val="sr-Latn-CS"/>
    </w:rPr>
  </w:style>
  <w:style w:type="character" w:styleId="Char1">
    <w:name w:val="Подножје странице Char"/>
    <w:basedOn w:val="Style14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1:00Z</dcterms:created>
  <dc:creator>borci</dc:creator>
  <dc:description/>
  <cp:keywords/>
  <dc:language>en-US</dc:language>
  <cp:lastModifiedBy>User</cp:lastModifiedBy>
  <cp:lastPrinted>2017-06-01T10:00:00Z</cp:lastPrinted>
  <dcterms:modified xsi:type="dcterms:W3CDTF">2017-06-12T09:51:00Z</dcterms:modified>
  <cp:revision>8</cp:revision>
  <dc:subject/>
  <dc:title>Република Србија</dc:title>
</cp:coreProperties>
</file>